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5"/>
        <w:gridCol w:w="1842"/>
        <w:gridCol w:w="1600"/>
      </w:tblGrid>
      <w:tr>
        <w:trPr>
          <w:trHeight w:val="117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635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SIĘGA ZARZĄDZANIA JAK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wg normy ISO 9001: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nie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</w:tr>
      <w:tr>
        <w:trPr>
          <w:trHeight w:val="116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3.2004</w:t>
            </w:r>
          </w:p>
        </w:tc>
      </w:tr>
      <w:tr>
        <w:trPr>
          <w:trHeight w:val="116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PLAST_T01</w:t>
            </w:r>
          </w:p>
        </w:tc>
      </w:tr>
      <w:tr>
        <w:trPr>
          <w:trHeight w:val="116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/str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ODEL SYSTEMU ZARZĄDZANIA JAKOŚCI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Procesy oraz ich powiązania i wzajemne oddziaływanie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oces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-635</wp:posOffset>
                </wp:positionV>
                <wp:extent cx="1471930" cy="7404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 – 0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rządzanie Spół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-0.0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P – 04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rządzanie Spółk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635</wp:posOffset>
                </wp:positionV>
                <wp:extent cx="1471930" cy="74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P – 05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rządzanie zasobami ludzk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, N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-0.0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P – 05</w:t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rządzanie zasobami ludzk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, N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1605</wp:posOffset>
                </wp:positionH>
                <wp:positionV relativeFrom="paragraph">
                  <wp:posOffset>-635</wp:posOffset>
                </wp:positionV>
                <wp:extent cx="138049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 – 06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zorowanie S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Z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-0.0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P – 06</w:t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dzorowanie SZ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Z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3656965</wp:posOffset>
                </wp:positionV>
                <wp:extent cx="1471930" cy="740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 – 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rowanie jakośc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ZJ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287.9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P – 07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erowanie jakości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ZJ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Zarządzania</w:t>
      </w:r>
    </w:p>
    <w:p>
      <w:pPr>
        <w:pStyle w:val="Tekstpodstawowy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443230</wp:posOffset>
                </wp:positionV>
                <wp:extent cx="91440" cy="274320"/>
                <wp:effectExtent l="10795" t="7620" r="11430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Down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73.9pt;margin-top:34.9pt;width:7.15pt;height:21.55pt;mso-wrap-style:none;v-text-anchor:middle" type="_x0000_t7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443230</wp:posOffset>
                </wp:positionV>
                <wp:extent cx="91440" cy="274320"/>
                <wp:effectExtent l="10795" t="7620" r="1143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Down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34.9pt;width:7.15pt;height:21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7570</wp:posOffset>
                </wp:positionH>
                <wp:positionV relativeFrom="paragraph">
                  <wp:posOffset>443230</wp:posOffset>
                </wp:positionV>
                <wp:extent cx="91440" cy="274320"/>
                <wp:effectExtent l="10795" t="7620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Down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1pt;margin-top:34.9pt;width:7.15pt;height:21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5515</wp:posOffset>
                </wp:positionH>
                <wp:positionV relativeFrom="paragraph">
                  <wp:posOffset>-1577340</wp:posOffset>
                </wp:positionV>
                <wp:extent cx="36582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MAGAN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4.5pt;margin-top:-124.25pt;width:28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MAG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770</wp:posOffset>
                </wp:positionH>
                <wp:positionV relativeFrom="paragraph">
                  <wp:posOffset>-1577340</wp:posOffset>
                </wp:positionV>
                <wp:extent cx="36582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DOWOLEN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pt;margin-top:-124.25pt;width:28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DOWOL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1723390</wp:posOffset>
                </wp:positionV>
                <wp:extent cx="457200" cy="548640"/>
                <wp:effectExtent l="5080" t="24130" r="635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7.5pt;margin-top:135.7pt;width:35.95pt;height:4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810</wp:posOffset>
                </wp:positionH>
                <wp:positionV relativeFrom="paragraph">
                  <wp:posOffset>535305</wp:posOffset>
                </wp:positionV>
                <wp:extent cx="1737995" cy="6407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P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omunikacja z klien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Wejści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42.15pt;width:136.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P-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omunikacja z klient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Wejście </w:t>
                      </w:r>
                      <w:r>
                        <w:rPr>
                          <w:kern w:val="2"/>
                          <w:sz w:val="18"/>
                          <w:szCs w:val="20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7490</wp:posOffset>
                </wp:positionH>
                <wp:positionV relativeFrom="paragraph">
                  <wp:posOffset>535305</wp:posOffset>
                </wp:positionV>
                <wp:extent cx="1737995" cy="6407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P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omunikacja z klien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Wyjście -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pt;margin-top:42.15pt;width:136.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P-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omunikacja z klient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Wyjście - </w:t>
                      </w:r>
                      <w:r>
                        <w:rPr>
                          <w:kern w:val="2"/>
                          <w:sz w:val="18"/>
                          <w:szCs w:val="20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7090</wp:posOffset>
                </wp:positionH>
                <wp:positionV relativeFrom="paragraph">
                  <wp:posOffset>3094990</wp:posOffset>
                </wp:positionV>
                <wp:extent cx="91440" cy="274320"/>
                <wp:effectExtent l="10795" t="7620" r="11430" b="762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Down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243.7pt;width:7.15pt;height:21.55pt;mso-wrap-style:none;v-text-anchor:middle" type="_x0000_t7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5890</wp:posOffset>
                </wp:positionH>
                <wp:positionV relativeFrom="paragraph">
                  <wp:posOffset>3094990</wp:posOffset>
                </wp:positionV>
                <wp:extent cx="91440" cy="274320"/>
                <wp:effectExtent l="10795" t="7620" r="11430" b="762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Down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243.7pt;width:7.15pt;height:21.55pt;mso-wrap-style:none;v-text-anchor:middle" type="_x0000_t7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7570</wp:posOffset>
                </wp:positionH>
                <wp:positionV relativeFrom="paragraph">
                  <wp:posOffset>3094990</wp:posOffset>
                </wp:positionV>
                <wp:extent cx="91440" cy="274320"/>
                <wp:effectExtent l="10795" t="7620" r="11430" b="762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Down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1pt;margin-top:243.7pt;width:7.15pt;height:21.55pt;mso-wrap-style:none;v-text-anchor:middle" type="_x0000_t7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010</wp:posOffset>
                </wp:positionH>
                <wp:positionV relativeFrom="paragraph">
                  <wp:posOffset>190627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0.1pt" to="325.05pt,15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8530</wp:posOffset>
                </wp:positionH>
                <wp:positionV relativeFrom="paragraph">
                  <wp:posOffset>190627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50.1pt" to="195.45pt,15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0370</wp:posOffset>
                </wp:positionH>
                <wp:positionV relativeFrom="paragraph">
                  <wp:posOffset>1906270</wp:posOffset>
                </wp:positionV>
                <wp:extent cx="36576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50.1pt" to="461.85pt,15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2820670</wp:posOffset>
                </wp:positionV>
                <wp:extent cx="0" cy="1828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22.1pt" to="145.1pt,23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3330</wp:posOffset>
                </wp:positionH>
                <wp:positionV relativeFrom="paragraph">
                  <wp:posOffset>2820670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22.1pt" to="497.9pt,23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2770</wp:posOffset>
                </wp:positionH>
                <wp:positionV relativeFrom="paragraph">
                  <wp:posOffset>3003550</wp:posOffset>
                </wp:positionV>
                <wp:extent cx="44805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36.5pt" to="497.85pt,2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6210</wp:posOffset>
                </wp:positionH>
                <wp:positionV relativeFrom="paragraph">
                  <wp:posOffset>1814830</wp:posOffset>
                </wp:positionV>
                <wp:extent cx="365760" cy="548640"/>
                <wp:effectExtent l="5080" t="29210" r="5715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3pt;margin-top:142.9pt;width:28.75pt;height:4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80605</wp:posOffset>
                </wp:positionH>
                <wp:positionV relativeFrom="paragraph">
                  <wp:posOffset>778510</wp:posOffset>
                </wp:positionV>
                <wp:extent cx="1257300" cy="1257300"/>
                <wp:effectExtent l="5080" t="1206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tTriangl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aqua" stroked="t" o:allowincell="f" style="position:absolute;margin-left:581.15pt;margin-top:61.3pt;width:98.95pt;height:98.95pt;mso-wrap-style:none;v-text-anchor:middle" type="_x0000_t6"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0605</wp:posOffset>
                </wp:positionH>
                <wp:positionV relativeFrom="paragraph">
                  <wp:posOffset>2035810</wp:posOffset>
                </wp:positionV>
                <wp:extent cx="1257300" cy="1028700"/>
                <wp:effectExtent l="5080" t="5715" r="1460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rtTriangl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81.15pt;margin-top:160.3pt;width:98.95pt;height:80.95pt;flip:y;mso-wrap-style:none;v-text-anchor:middle" type="_x0000_t6"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ocesy </w:t>
        <w:tab/>
        <w:tab/>
        <w:tab/>
        <w:tab/>
        <w:tab/>
        <w:tab/>
        <w:t>Pomocnicze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713105</wp:posOffset>
                </wp:positionV>
                <wp:extent cx="6775450" cy="23863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38633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CCFF" strokeweight="0pt" style="position:absolute;rotation:-0;width:533.5pt;height:187.9pt;mso-wrap-distance-left:9.05pt;mso-wrap-distance-right:9.05pt;mso-wrap-distance-top:0pt;mso-wrap-distance-bottom:0pt;margin-top:56.1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8405</wp:posOffset>
                </wp:positionH>
                <wp:positionV relativeFrom="paragraph">
                  <wp:posOffset>1627505</wp:posOffset>
                </wp:positionV>
                <wp:extent cx="1289050" cy="46609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 – 0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kupy 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28.1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P – 0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Zakupy -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1353185</wp:posOffset>
                </wp:positionV>
                <wp:extent cx="1380490" cy="10147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 –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owanie produkcji i realizacja procesu produkcyjneg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9pt;mso-wrap-distance-left:9.05pt;mso-wrap-distance-right:9.05pt;mso-wrap-distance-top:0pt;mso-wrap-distance-bottom:0pt;margin-top:106.5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P –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anowanie produkcji i realizacja procesu produkcyjnego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8485</wp:posOffset>
                </wp:positionH>
                <wp:positionV relativeFrom="paragraph">
                  <wp:posOffset>3364865</wp:posOffset>
                </wp:positionV>
                <wp:extent cx="1837690" cy="83185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 – 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dzorowanie wyposażenia do monitorowania i pomiar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264.9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P – 08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dzorowanie wyposażenia do monitorowania i pomiar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3364865</wp:posOffset>
                </wp:positionV>
                <wp:extent cx="1471930" cy="8318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 – 0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rządzanie środkami produkcji i narzędzi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264.9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P – 09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rządzanie środkami produkcji i narzędzi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1:00Z</dcterms:created>
  <dc:creator>PLASTBUD</dc:creator>
  <dc:description/>
  <dc:language>en-US</dc:language>
  <cp:lastModifiedBy>Borovik</cp:lastModifiedBy>
  <cp:lastPrinted>2004-05-19T12:28:00Z</cp:lastPrinted>
  <dcterms:modified xsi:type="dcterms:W3CDTF">2008-05-14T14:25:00Z</dcterms:modified>
  <cp:revision>11</cp:revision>
  <dc:subject/>
  <dc:title> </dc:title>
</cp:coreProperties>
</file>