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120"/>
        <w:gridCol w:w="1620"/>
        <w:gridCol w:w="1080"/>
        <w:gridCol w:w="1455"/>
        <w:gridCol w:w="2357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arty Procesów KP 01 - 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421PLAST_T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02.03.2005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łaściciele procesów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dura nadzoru nad dokumentam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423PLAST_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4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ZJ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2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dura nadzoru nad zapisami dotyczącymi jak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424PLAST_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4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ZJ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dura Kompetencje, świadomość i szkol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622PLAST_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05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S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dura wewnętrznych auditów jak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822PLAST_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4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ZJ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3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dura nadzoru nad wyrobem niezgodn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830PLAST_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4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ZJ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dura działań korygując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852PLAST_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4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ZJ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5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dura działań zapobiegaw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853PLAST_P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7.04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ZJ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6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Przegląd zarządz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560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.06.20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3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frastruktu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630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05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2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Procesy związane z klient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720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07.20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4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Proces Zakup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740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5.03.2005 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Z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nadzorowania, montowania, demontowania i konserwacji form wtrysk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751PLAST_M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5.06.20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NP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5.1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Zapobiegawcze i prognostyczne utrzymanie ruch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7514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.06.20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5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Identyfikacja i identyfikowalność wyrob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753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03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5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 zarządzania oprzyrządowaniem dostarczonym przez kli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754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10.20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5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Zabezpieczanie, składowanie wyrobów w magazynie surowc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755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.03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5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Zabezpieczanie, składowanie wyrobów w magazynie W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755PLAST_I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.03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P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7.6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nadzoru wyposażenia do monitorowania i pomiar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760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08.20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6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MS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761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02.200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zadowolenia Klien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highlight w:val="yellow"/>
              </w:rPr>
            </w:pPr>
            <w:r>
              <w:rPr>
                <w:highlight w:val="yellow"/>
              </w:rPr>
              <w:t>821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.03.200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N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2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auditu wyrobu got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824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.06.20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ZJT, NP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3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Instrukcja rozpatrywania reklam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830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.06.20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ZJ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4.0_8.5.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Instrukcja Analiza danych i ciągłe doskonal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840_850PLAST_I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04.06.200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ZJ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Data: ________________                                                                                                                                                        Sporządził:  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6"/>
      </w:rPr>
      <w:t xml:space="preserve">4.2.3PLAST_F02 Wydanie: 4.0 Data: 07.04.2005 r. Strona: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1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/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1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/>
    </w:pPr>
    <w:r>
      <w:rPr>
        <w:b w:val="false"/>
      </w:rPr>
      <w:drawing>
        <wp:inline distT="0" distB="0" distL="0" distR="0">
          <wp:extent cx="125603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</w:rPr>
      <w:t xml:space="preserve">                    </w:t>
    </w:r>
    <w:r>
      <w:rPr/>
      <w:t>Wykaz procedur i instrukcji systemu zarządzania jakością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ing3"/>
      <w:jc w:val="right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 xml:space="preserve">Załącznik Nr 5; </w:t>
    </w:r>
  </w:p>
  <w:tbl>
    <w:tblPr>
      <w:tblW w:w="1414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120"/>
      <w:gridCol w:w="1620"/>
      <w:gridCol w:w="1080"/>
      <w:gridCol w:w="1455"/>
      <w:gridCol w:w="2357"/>
    </w:tblGrid>
    <w:tr>
      <w:trPr/>
      <w:tc>
        <w:tcPr>
          <w:tcW w:w="1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o punktu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ISO 9001 : 2000</w:t>
          </w:r>
        </w:p>
      </w:tc>
      <w:tc>
        <w:tcPr>
          <w:tcW w:w="612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Tytuł dokumentu</w:t>
          </w:r>
        </w:p>
      </w:tc>
      <w:tc>
        <w:tcPr>
          <w:tcW w:w="162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Kod identyfikacyjny</w:t>
          </w:r>
        </w:p>
      </w:tc>
      <w:tc>
        <w:tcPr>
          <w:tcW w:w="1080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 xml:space="preserve">Nr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wydania</w:t>
          </w:r>
        </w:p>
      </w:tc>
      <w:tc>
        <w:tcPr>
          <w:tcW w:w="145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Data ostatniego wydania</w:t>
          </w:r>
        </w:p>
      </w:tc>
      <w:tc>
        <w:tcPr>
          <w:tcW w:w="2357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Odpowiedzialny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11:00Z</dcterms:created>
  <dc:creator>PLASTBUD</dc:creator>
  <dc:description/>
  <dc:language>en-US</dc:language>
  <cp:lastModifiedBy>PLASTBUD</cp:lastModifiedBy>
  <cp:lastPrinted>2005-08-01T12:38:00Z</cp:lastPrinted>
  <dcterms:modified xsi:type="dcterms:W3CDTF">2005-08-01T11:14:00Z</dcterms:modified>
  <cp:revision>12</cp:revision>
  <dc:subject/>
  <dc:title> </dc:title>
</cp:coreProperties>
</file>