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528"/>
        <w:gridCol w:w="2713"/>
        <w:gridCol w:w="2714"/>
        <w:gridCol w:w="2714"/>
      </w:tblGrid>
      <w:tr>
        <w:trPr>
          <w:trHeight w:val="14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609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JA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28"/>
              </w:rPr>
              <w:t>wg normy ISO 9001:2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4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.2005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4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PLAST_T02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4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a / stron 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24"/>
        </w:rPr>
        <w:t xml:space="preserve">3.2  Macierz odpowiedzialności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Załącznik Nr 2</w:t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694"/>
        <w:gridCol w:w="523"/>
        <w:gridCol w:w="523"/>
        <w:gridCol w:w="524"/>
        <w:gridCol w:w="523"/>
        <w:gridCol w:w="523"/>
        <w:gridCol w:w="524"/>
        <w:gridCol w:w="523"/>
        <w:gridCol w:w="524"/>
        <w:gridCol w:w="523"/>
        <w:gridCol w:w="523"/>
        <w:gridCol w:w="524"/>
        <w:gridCol w:w="523"/>
        <w:gridCol w:w="524"/>
        <w:gridCol w:w="1170"/>
      </w:tblGrid>
      <w:tr>
        <w:trPr>
          <w:trHeight w:val="4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roces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niesienie do wymagań ISO 9001:2001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ORGANIZACYJN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PROCE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</w:tr>
      <w:tr>
        <w:trPr>
          <w:trHeight w:val="11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Z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ZJ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S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U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B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po-tessile </w:t>
            </w:r>
            <w:r>
              <w:rPr>
                <w:rFonts w:cs="Arial" w:ascii="Arial" w:hAnsi="Arial"/>
                <w:b/>
                <w:lang w:val="en-US"/>
              </w:rPr>
              <w:t>laborator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Y ZARZĄ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Spółk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,1 ; 4.2; 4.2.2; 4.2.3; 4.2.4; 5.1 ; 5.2 ; 5.3 ; 5. 4 ; 5..5 ; 5.6 ; 6.1; 6.2; 6.3; 6.4; 8.2.2 8.4; 8,5; 8.5.1; 8,5,2; 8.5.3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04</w:t>
            </w:r>
          </w:p>
        </w:tc>
      </w:tr>
      <w:tr>
        <w:trPr>
          <w:trHeight w:val="47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zasobami ludzki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4.1, 4.2; 4.2.2; 4.2.3; 4.2.4; 5.4. 5.5.3; 5,6.1, 6.1, 6.2.1; 6.2.2, 6.2.2.3; 6.2.2.4; 8.4; 8,5,1; 8.5.2; 8.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orowanie systemu zarządzania jakości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4.1; 4.2;4.2.3; 4.2.4;  5.1; 5.3 5.4 ; 5.4.2; 5.5; 5.5.3; 5.6; 8.1; 8.2.2; 8.2.3; 8.2.4;  8.3; 8.4; 8.5.1; 8.5.2; 8.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06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CESY GŁÓ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Komunikacja z kliente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5"/>
                <w:highlight w:val="yellow"/>
              </w:rPr>
            </w:pPr>
            <w:r>
              <w:rPr>
                <w:rFonts w:cs="Arial" w:ascii="Arial" w:hAnsi="Arial"/>
                <w:sz w:val="15"/>
                <w:highlight w:val="yellow"/>
              </w:rPr>
              <w:t>4.1; 4.2; 4.2.3; 4.2.4; 5.2; 5.4.1; 5.5.3; 5.6; 7.2.; 7.2.1;  7.2.2; 7.2.3 ; 8.2.1; 8.4; 8.5; 8.5.2; 8.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KP 01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Zakup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5"/>
                <w:highlight w:val="yellow"/>
              </w:rPr>
            </w:pPr>
            <w:r>
              <w:rPr>
                <w:rFonts w:cs="Arial" w:ascii="Arial" w:hAnsi="Arial"/>
                <w:sz w:val="15"/>
              </w:rPr>
              <w:t xml:space="preserve">4.1; 4.2;4.2.3; 4.2.4;  </w:t>
            </w:r>
            <w:r>
              <w:rPr>
                <w:rFonts w:cs="Arial" w:ascii="Arial" w:hAnsi="Arial"/>
                <w:sz w:val="15"/>
                <w:highlight w:val="yellow"/>
              </w:rPr>
              <w:t>5.4.1; 5.5.3; 5.6; 6.1;  6.2 ; 7.4 ; 7.4.1; 7.4.2 8.4;  8.5.2; 8.5.3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KP 02</w:t>
            </w:r>
          </w:p>
        </w:tc>
      </w:tr>
      <w:tr>
        <w:trPr>
          <w:trHeight w:val="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lanowanie produkcji i realizacja procesu produkcyjn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5"/>
                <w:highlight w:val="yellow"/>
              </w:rPr>
            </w:pPr>
            <w:r>
              <w:rPr>
                <w:rFonts w:cs="Arial" w:ascii="Arial" w:hAnsi="Arial"/>
                <w:sz w:val="15"/>
                <w:highlight w:val="yellow"/>
              </w:rPr>
              <w:t>4,1 ; 4.2.2; 4.2.3; 4.2.4 ;  5.1 ; 5.2 ; 5.3 ; 5. 4.1 ; 5.5.1 ; 5.5.3; 5.6 ; 6.2.1; 86.3; 6.4;.7.1; 7.2.1; 7.2.2;  7.5.1; 7.5.2; 7.5.3; 7.5.4; 7.5.5; 8.2.1;  8.2.3 ; 8.2.4 ; 8.3; 8.4 ; 8.5; 8.5.2; 8.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KP 03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Y POMOC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rowanie jakości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1 ; 4.2.2; 4.2.3; 4.2.4; 5.2; 5.3; 5.4.1; 5.5.3; 5.6; 6.3; 6.4; 7.2.2; 7.2.3; 7.4.3; 7.5.1; 8.1.1; 8.2.1; 8.2.3; 8.2.4 ;8.3;  8.4 ; 8.5.1; 8.5.2; 8.5.3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07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orowanie wyposażenia do kontroli, pomiarów i bada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4.1 ;  4.2.2; 4.2.3; 4.2.4; 5.3; 5.4.1; 5.5.3; 5.6.; 6.3; 7.6; 8.2.3; 8.4; 8.5.1; 8.5.2; 8.5.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08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zanie środkami produkcji i narzędziam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.14.2.2; 4.2.3; 4.2.4; 5.3; 5.4.1; 5.5.3; 5.6; 6.3; 7.1; 7.2.3;         7.5.1; 7.6;  8.2.3; 8.4, 8.5.1; 8.5.2; 8.5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P 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enda ;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– odpowiedzialność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biorą udział                         ___________________                                                                                                        __________________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t xml:space="preserve"> (data , sporządził)                                                                                                               (data, zatwierdzi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7:00Z</dcterms:created>
  <dc:creator>PLASTBUD</dc:creator>
  <dc:description/>
  <dc:language>en-US</dc:language>
  <cp:lastModifiedBy>PLASTBUD</cp:lastModifiedBy>
  <cp:lastPrinted>2005-07-06T13:58:00Z</cp:lastPrinted>
  <dcterms:modified xsi:type="dcterms:W3CDTF">2005-08-01T09:00:00Z</dcterms:modified>
  <cp:revision>13</cp:revision>
  <dc:subject/>
  <dc:title> </dc:title>
</cp:coreProperties>
</file>