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 w:val="4"/>
        </w:rPr>
      </w:pPr>
      <w:r>
        <w:rPr>
          <w:sz w:val="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93"/>
        <w:gridCol w:w="2693"/>
        <w:gridCol w:w="992"/>
        <w:gridCol w:w="567"/>
        <w:gridCol w:w="567"/>
        <w:gridCol w:w="2410"/>
      </w:tblGrid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dwołanie do punkt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SO 9001:2001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4.1; 4.2.4; 6.3; 7.4.1 7.5.1.4 ; 7.5.1.5; 8.2.2; 8.2.4; 8.3; 8.4; 8.5; 8.5.2.; 8.5.3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łaściciel procesu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highlight w:val="yellow"/>
              </w:rPr>
            </w:pPr>
            <w:r>
              <w:rPr/>
              <w:t>SPECJALISTA DS. UTRZYMANIA RUCHU - NUR</w:t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l procesu: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pewnienie, aby wykorzystywana infrastruktura przyczyniała się do osiągnięcia zgodności wyrobu z ustalonymi wymagania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pewnienie, aby system obsługi środków produkcji i oprzyrządowania  zapewnił ciągłą zdolność procesu produkcyjneg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sz w:val="22"/>
              </w:rPr>
              <w:t>Zasoby do sterowania proces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soby ludzkie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Zakres czynności i odpowiedzialności pracownika –  622PLAST_T02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Zapewnienie odpowiednich  Kompetencji – wg Kart „Wymagane kompetencje pracowników”  –  622PLAST_T01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/>
            </w:pPr>
            <w:r>
              <w:rPr/>
              <w:t>znajomość zasad organizacji pracy,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/>
            </w:pPr>
            <w:r>
              <w:rPr/>
              <w:t>znajomość procesów technologicznych,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/>
            </w:pPr>
            <w:r>
              <w:rPr/>
              <w:t>znajomość technik zespołowego rozwiązywania problemów i ciągłego doskonalenia,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/>
            </w:pPr>
            <w:r>
              <w:rPr/>
              <w:t>umiejętność planowania jakości wyrobów i przygotowania planu kontroli (APQP),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/>
            </w:pPr>
            <w:r>
              <w:rPr/>
              <w:t>znajomość zasad zatwierdzania detali (PPAP)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/>
              <w:t>zlecenia / umowy przeprowadzania remontów, przeglądów i konserwacji</w:t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2"/>
              </w:rPr>
              <w:t>Infrastruktura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50" w:hanging="1550"/>
              <w:jc w:val="both"/>
              <w:rPr>
                <w:sz w:val="24"/>
              </w:rPr>
            </w:pPr>
            <w:r>
              <w:rPr/>
              <w:t xml:space="preserve">Zabudowania i nieruchomości, przestrzeń do pracy i związane z nią instalacje,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Wyposażenie –  Wydział Produkcyjny NP – maszyny, urządzenia,</w:t>
            </w:r>
          </w:p>
          <w:p>
            <w:pPr>
              <w:pStyle w:val="TextBodyIndent"/>
              <w:keepLines/>
              <w:ind w:left="1395"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oprzyrządowanie</w:t>
            </w:r>
          </w:p>
          <w:p>
            <w:pPr>
              <w:pStyle w:val="TextBodyIndent"/>
              <w:keepLines/>
              <w:ind w:left="1395" w:hanging="0"/>
              <w:jc w:val="both"/>
              <w:rPr/>
            </w:pPr>
            <w:r>
              <w:rPr/>
              <w:t>-     Dział utrzymania ruchu – komputer, baza danych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/>
              <w:t>Usługi pomocnicze – łączność telefoniczna, sprzęt, programy i sieć komputerowa</w:t>
            </w:r>
          </w:p>
        </w:tc>
      </w:tr>
      <w:tr>
        <w:trPr>
          <w:trHeight w:val="3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2"/>
              </w:rPr>
              <w:t>Środowisko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jc w:val="both"/>
              <w:rPr/>
            </w:pPr>
            <w:r>
              <w:rPr>
                <w:rFonts w:cs="Arial" w:ascii="Arial" w:hAnsi="Arial"/>
                <w:sz w:val="20"/>
              </w:rPr>
              <w:t>Proces nie wymaga specjalnego środowiska pracy w celu osiągnięcia zgodności z wymaganiami dotyczącymi wyrob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jście procesu: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 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 kogo ?</w:t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na rok 2004 (nakłady inwestycyjne , remonty, działalność zapobiegawczą i prognostyczną utrzymania w ruchu maszyn i urządzeń )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dotyczące jakości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y uprawnień i odpowiedzialności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udowania i nieruchomości, przestrzeń do pracy i związane z nią instalacje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zyny i urządzenia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zyrządowanie produkcyjne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e części zamienne do kluczowego wyposażenia produkcyjnego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ępny personel  dla konserwacji i napraw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ęt, programy i sieć komputerowa, łączność telefoniczna,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</w:rPr>
              <w:t>Firmy zewnętrzne do przeprowadzania remontów, przeglądów i konserw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 – 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 – 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P - 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 – 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 - 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 – 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 – 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P – 03, firmy zewnętrz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 – 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 - 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ok proces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bCs/>
                <w:sz w:val="22"/>
              </w:rPr>
              <w:t>Odpowiedzial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kumenty /Zapisy</w:t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struktur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określenie, zapewnienie i utrzymywanie infrastruktury potrzebnej do osiągnięcia zgodności wyrobu z wymaganiami klient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określenie, zapewnienie i utrzymywanie sprzętu, programów i sieci komputerowej i innego sprzętu do komunikowania się : poczta e-mail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NUR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wykaz budowli i instalacji oraz plan remontów, przeglądów i konserwacji zaopatrzenia w media  – 630PLAST_F01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sprzętu komputerowego i oprogramowania oraz harmonogram przeglądów / serwisów urządzeń – 630PLAST_F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ok proces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bCs/>
                <w:sz w:val="22"/>
              </w:rPr>
              <w:t>Odpowiedzial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kumenty /Zapisy</w:t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gląd infrastruktur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sporządzenie harmonogramów remontów, przeglądów i konserwacji zabudowań i związanych z nimi instacji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sporządzenie harmonogramów przeglądów i serwisów urządzeń komputerowych i sprzętu do komunikowania się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strowanie awarii mediów dla uzyskiwania danych do sporządzenia statystyki awarii med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NUR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wykaz budowli i instalacji oraz plan remontów, przeglądów i konserwacji zaopatrzenia w media  – 630PLAST_F01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sprzętu komputerowego i oprogramowania oraz harmonogram przeglądów / serwisów urządzeń 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PLAST_F06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str awarii mediów – 630PLAST_F05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ystyka i analiza dostępności mediów – 811PLAST_F05 - 06</w:t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konywanie okresowych przeglądów infrastruktury i związanych z nią instalacji, sprzętu, sieci i oprogramowania komputerowego oraz sprzętu do komunikowania się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przegląd stanu technicznego zabudowań i instalacji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przegląd stanu technicznego sprzętu komputerowego, programów i sieci komputerowej, oraz sprzętu do komunikac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NUR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Książka obiektu budowlanego”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protokoły z kontroli stanu techniczneg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t. elektr. formularz firmy zleco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t. spręż. pow. 630PLAST_F0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inst. zamk. obiegu wody 630PLAST_F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inst. hydrant formularz firmy zleco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- inst. odgrom. formularz firmy zleco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- przewodów kominowych formularz firmy zleco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dynków 630PLAST_F04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ół z przeglądu sprzętu komputerowego  630PLAST_ F08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karta urządzenia 630PLAST_F07</w:t>
            </w:r>
          </w:p>
        </w:tc>
      </w:tr>
      <w:tr>
        <w:trPr>
          <w:trHeight w:val="5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iwizacja zapisów w sieci komputerowej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dokonywanie kopii zapasowych zapisów w sieci komputerowej i właściwe ich archiwiz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ADI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y na płytach CD</w:t>
            </w:r>
          </w:p>
        </w:tc>
      </w:tr>
      <w:tr>
        <w:trPr>
          <w:trHeight w:val="1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potrzebowanie i zakup środków produkcji i oprzyrządowani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sporządzenie planu zakupu środków produkcji i oprzyrządowania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zamówienia środków produkcji i oprzyrządowania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realizacja zakupów środków produkcji i oprzyrządowania;</w:t>
            </w:r>
          </w:p>
          <w:p>
            <w:pPr>
              <w:pStyle w:val="FR3"/>
              <w:widowControl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owanie środków produkcji;  </w:t>
            </w:r>
          </w:p>
          <w:p>
            <w:pPr>
              <w:pStyle w:val="Tekstpodstawowy2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prowadzenie odpisów amortyzacyjnych środków produkcji i oprzyrządowania zaliczonych do środków trwałych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prowadzenie ewidencji środków produkcji i oprzyrządowania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D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Z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ing5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  <w:t>NZ</w:t>
            </w:r>
          </w:p>
          <w:p>
            <w:pPr>
              <w:pStyle w:val="Heading5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my zew.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5"/>
              <w:rPr/>
            </w:pPr>
            <w:r>
              <w:rPr>
                <w:rFonts w:cs="Arial"/>
                <w:sz w:val="20"/>
              </w:rPr>
              <w:t>księgowość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R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Zgodnie z instrukcją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oces Zakupu - 740PLAST_I01</w:t>
            </w:r>
          </w:p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lecenie prac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sięga amortyzacji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7514PLAST_F03-  Wykaz maszyn i urządzeń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751PLAST_F45 -  Wykaz oprzyrządowania produkcyjnego,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 xml:space="preserve">7514PLAST_F11 - Protokół zdawczo-odbiorczy  </w:t>
            </w:r>
          </w:p>
          <w:p>
            <w:pPr>
              <w:pStyle w:val="Heading2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wanie działań w zakresie utrzymania ruch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maszyn i urządzeń w zaplanowanej zdol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J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aport z walidacji procesów produkcji i dostarczania usługi – 752PLAST_F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Przygotowanie kompleksowego planu obsługi zapobiegawczej dla maszyn, urządzeń i oprzyrządowani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sporządzenie harmonogramu remontów, przeglądów i konserwacji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enie kart przeglądów technicznych, okresowych dziennych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sporządzenie kart stanu technicznego maszyny / urządzenia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enie kart konserwacji oprzyrząd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R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7514PLAST_F01 i F02,</w:t>
            </w:r>
          </w:p>
          <w:p>
            <w:pPr>
              <w:pStyle w:val="FR3"/>
              <w:widowControl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3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7514PLAST_F05,</w:t>
            </w:r>
          </w:p>
          <w:p>
            <w:pPr>
              <w:pStyle w:val="FR3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7514PLAST_F04,</w:t>
            </w:r>
          </w:p>
          <w:p>
            <w:pPr>
              <w:pStyle w:val="FR3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7514PLAST_F09,</w:t>
            </w:r>
          </w:p>
          <w:p>
            <w:pPr>
              <w:pStyle w:val="FR3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Arial" w:ascii="Arial" w:hAnsi="Arial"/>
              </w:rPr>
              <w:t>formularz 7514PLAST_F06,</w:t>
            </w:r>
          </w:p>
          <w:p>
            <w:pPr>
              <w:pStyle w:val="FR3"/>
              <w:widowControl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3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7514PLAST_F16,</w:t>
            </w:r>
          </w:p>
          <w:p>
            <w:pPr>
              <w:pStyle w:val="FR3"/>
              <w:widowControl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ok proces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bCs/>
                <w:sz w:val="22"/>
              </w:rPr>
              <w:t>Odpowiedzial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kumenty /Zapis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adzór nad przebiegiem obsługi zapobiegawczej, przeglądów, konserwacji i remontów środków produkcji i oprzyrządowani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prowadzenie obsługi zapobiegawczej i remontów zgodnie z  zatwierdzonym planem;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nadzór nad środkami produkcji wycofanymi czasowo -  wyłączone z eksploatacji;</w:t>
            </w:r>
          </w:p>
          <w:p>
            <w:pPr>
              <w:pStyle w:val="FR3"/>
              <w:widowControl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wadzenie wymaganej ewidencji przeprowadzonych działań zapobiegawczych, przeglądów, konserwacji i remontów;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7514PLAST_F05,</w:t>
            </w:r>
          </w:p>
          <w:p>
            <w:pPr>
              <w:pStyle w:val="FR3"/>
              <w:widowControl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Arial" w:ascii="Arial" w:hAnsi="Arial"/>
              </w:rPr>
              <w:t>formularz 7514PLAST_F04,</w:t>
            </w:r>
          </w:p>
          <w:p>
            <w:pPr>
              <w:pStyle w:val="FR3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7514PLAST_F09,</w:t>
            </w:r>
          </w:p>
          <w:p>
            <w:pPr>
              <w:pStyle w:val="FR3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7514PLAST_F06,</w:t>
            </w:r>
          </w:p>
          <w:p>
            <w:pPr>
              <w:pStyle w:val="FR3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z 7514PLAST_F16,</w:t>
            </w:r>
          </w:p>
          <w:p>
            <w:pPr>
              <w:pStyle w:val="FR3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informacyjna;</w:t>
            </w:r>
          </w:p>
          <w:p>
            <w:pPr>
              <w:pStyle w:val="FR3"/>
              <w:widowControl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3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wierdzenie niezgodności – działania korygujące – formularz  852-853PLAST_F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wencje nieplanowane - awari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numPr>
                <w:ilvl w:val="0"/>
                <w:numId w:val="11"/>
              </w:numPr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ania interwencyjne zapisać w rejestrze awarii;</w:t>
            </w:r>
          </w:p>
          <w:p>
            <w:pPr>
              <w:pStyle w:val="FR3"/>
              <w:widowControl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R3"/>
              <w:widowControl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R3"/>
              <w:widowControl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Prowadzenie obowiązującej statystyki awarii;</w:t>
            </w:r>
          </w:p>
          <w:p>
            <w:pPr>
              <w:pStyle w:val="FR3"/>
              <w:widowControl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widowControl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Arial" w:ascii="Arial" w:hAnsi="Arial"/>
              </w:rPr>
              <w:t>7514PLAST_F13 - Rejestr awarii,      7514PLAST_F07 - Karta awarii,</w:t>
            </w:r>
          </w:p>
          <w:p>
            <w:pPr>
              <w:pStyle w:val="Tekstpodstawowy2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 xml:space="preserve">7514PLAST_F08 -  Wykaz zużycia części,                   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811PLAST_F01 -  Statystyka awarii maszyn;</w:t>
            </w:r>
          </w:p>
          <w:p>
            <w:pPr>
              <w:pStyle w:val="Tekstpodstawowy2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811PLAST_F02 -  Analiza  awarii maszyn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stępność części zamiennych dla kluczowego sprzętu produkcyjneg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lizacja zakupów części zamiennych do środków produkcji i oprzyrządowania na podstawie faktycznego ich zu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N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zużycia części - 7514PLAST_F08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zbędne części zamienne – 7514PLAST_F10 </w:t>
            </w:r>
          </w:p>
          <w:p>
            <w:pPr>
              <w:pStyle w:val="FR3"/>
              <w:widowControl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dzór nad środkami produkcji  i oprzyrządowaniem powierzonym przez klienta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Przedstawiono w  KP - 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jście proce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 ?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 kogo ?</w:t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Zapotrzebowanie na części zamienne i oprzyrządowanie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Zapotrzebowanie na usługi zewnętrz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as części zamiennych dla kluczowego wyposaże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ne maszyny, urządzenia i oprzyrządowani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 –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 – 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 – 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 – 03</w:t>
            </w:r>
          </w:p>
        </w:tc>
      </w:tr>
      <w:tr>
        <w:trPr>
          <w:trHeight w:val="8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ametryzacja procesu (wskaźniki)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1 = wskaźnik awaryjności środków produkcji i oprzyrządowania, t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54" w:leader="none"/>
                <w:tab w:val="left" w:pos="5103" w:leader="none"/>
              </w:tabs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lość godzin przestojów awaryjn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przepracowa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2 = wskaźnik godzin awarii elektrycznych i mechanicznyc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3 =  wskaźnik dostępności mediów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</w:t>
            </w:r>
            <w:r>
              <w:rPr>
                <w:rFonts w:cs="Arial" w:ascii="Arial" w:hAnsi="Arial"/>
                <w:u w:val="single"/>
              </w:rPr>
              <w:t>ilość godzin braku mediów</w:t>
            </w: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 w których media mają być dostęp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977"/>
        <w:gridCol w:w="2835"/>
        <w:gridCol w:w="241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Sposó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dpowiedzia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kument/Zapi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iar proces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liza awaryjności środków produkcji i oprzyrząd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PLAST_F09 -Karta konserwacji dzien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PLAST_F07 - Karta awar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nitorowanie procesu: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dit wewnętrzny, bieżąca obserwacja zdarzeń w proc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 wewnętrzn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ciel proces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port z auditu 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isy powstające w procesie (spis)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ążka obiektu budowlaneg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budowli i instalacji oraz plan remontów, przeglądów i konserwacji zaopatrzenia w media – 630PLAST_F0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jestr awarii mediów – 630PLAST_F05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ystyka i analiza dostępności mediów – 811PLAST_F05 - 06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oły z kontroli stanu technicznego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talacji elektrycznej – formularz firmy zlecone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talacji sprężonego powietrza - 630PLAST_F0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talacji zamkniętego obiegu wody - 630PLAST_F0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talacji hydrantowej – formularz firmy zleconej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stalacji odgromowej - formularz firmy zleconej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wodów kominowych (spalinowe, wentylacyjne) – formularz firmy zleconej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dynków  - 630PLAST_F04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 sprzętu komput. i oprogram. oraz harmonogram przeglądów / serwisów urządzeń - 630PLAST_F06,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rta Urządzania</w:t>
            </w:r>
            <w:r>
              <w:rPr>
                <w:rFonts w:cs="Arial" w:ascii="Arial" w:hAnsi="Arial"/>
                <w:b/>
                <w:bCs/>
              </w:rPr>
              <w:t xml:space="preserve"> –</w:t>
            </w:r>
            <w:r>
              <w:rPr>
                <w:rFonts w:cs="Arial" w:ascii="Arial" w:hAnsi="Arial"/>
              </w:rPr>
              <w:t xml:space="preserve"> 630PLAST_F07</w:t>
            </w:r>
            <w:r>
              <w:rPr>
                <w:rFonts w:cs="Arial" w:ascii="Arial" w:hAnsi="Arial"/>
                <w:b/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tokół z przeglądu sprzętu komputerowego</w:t>
            </w:r>
            <w:r>
              <w:rPr>
                <w:rFonts w:cs="Arial" w:ascii="Arial" w:hAnsi="Arial"/>
                <w:b/>
                <w:bCs/>
              </w:rPr>
              <w:t xml:space="preserve"> –</w:t>
            </w:r>
            <w:r>
              <w:rPr>
                <w:rFonts w:cs="Arial" w:ascii="Arial" w:hAnsi="Arial"/>
              </w:rPr>
              <w:t xml:space="preserve"> 630PLAST_F08</w:t>
            </w:r>
            <w:r>
              <w:rPr>
                <w:rFonts w:cs="Arial" w:ascii="Arial" w:hAnsi="Arial"/>
                <w:b/>
                <w:bCs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armonogram remontów, przeglądów i konserwacji – 7514PLAST_F01; F02</w:t>
            </w:r>
          </w:p>
          <w:p>
            <w:pPr>
              <w:pStyle w:val="Normal"/>
              <w:ind w:right="176" w:hanging="0"/>
              <w:rPr/>
            </w:pPr>
            <w:r>
              <w:rPr>
                <w:rFonts w:cs="Arial" w:ascii="Arial" w:hAnsi="Arial"/>
                <w:bCs/>
              </w:rPr>
              <w:t>Wykaz maszyn i urządzeń w Spółce PLASTBUD – 7514PLAST_F03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Karta konserwacji okresowych 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bCs/>
              </w:rPr>
              <w:t xml:space="preserve"> 7514PLAST_F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Karta przeglądów technicznych 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bCs/>
              </w:rPr>
              <w:t>7514PLAST_F05</w:t>
            </w:r>
          </w:p>
          <w:p>
            <w:pPr>
              <w:pStyle w:val="Heading2"/>
              <w:rPr/>
            </w:pPr>
            <w:r>
              <w:rPr>
                <w:rFonts w:cs="Arial"/>
                <w:bCs/>
                <w:sz w:val="20"/>
              </w:rPr>
              <w:t xml:space="preserve">Karta stanu technicznego maszyny / urządzenia  </w:t>
            </w:r>
            <w:r>
              <w:rPr>
                <w:rFonts w:cs="Arial"/>
                <w:sz w:val="20"/>
              </w:rPr>
              <w:t xml:space="preserve">– </w:t>
            </w:r>
            <w:r>
              <w:rPr>
                <w:rFonts w:cs="Arial"/>
                <w:bCs/>
                <w:sz w:val="20"/>
              </w:rPr>
              <w:t>7514PLAST_F06</w:t>
            </w:r>
          </w:p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rta awarii – 7514PLAST_F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Wykaz zużycia części 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bCs/>
              </w:rPr>
              <w:t xml:space="preserve">7514PLAST_F0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Karta konserwacji dziennych 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bCs/>
              </w:rPr>
              <w:t xml:space="preserve"> 7514PLAST_F09</w:t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zbędne części zamienne – 7514PLAST_F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Protokół zdawczo – odbiorczy 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bCs/>
              </w:rPr>
              <w:t>7514PLAST_F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Karta remontu 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bCs/>
              </w:rPr>
              <w:t>7514PLAST_F12</w:t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ejestr awarii  –  7514PLAST_F13</w:t>
            </w:r>
          </w:p>
          <w:p>
            <w:pPr>
              <w:pStyle w:val="Heading2"/>
              <w:rPr/>
            </w:pPr>
            <w:r>
              <w:rPr>
                <w:rFonts w:cs="Arial"/>
                <w:bCs/>
                <w:sz w:val="20"/>
              </w:rPr>
              <w:t xml:space="preserve">Karta konserwacji oprzyrządowania  </w:t>
            </w:r>
            <w:r>
              <w:rPr>
                <w:rFonts w:cs="Arial"/>
                <w:sz w:val="20"/>
              </w:rPr>
              <w:t xml:space="preserve">–  </w:t>
            </w:r>
            <w:r>
              <w:rPr>
                <w:rFonts w:cs="Arial"/>
                <w:bCs/>
                <w:sz w:val="20"/>
              </w:rPr>
              <w:t>7514PLAST_F1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az oprzyrządowania produkcyjnego – 751PLAST_F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Rejestr zgodności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Cs/>
              </w:rPr>
              <w:t xml:space="preserve">  751PLAST_F44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Statystyka awarii maszyn 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bCs/>
              </w:rPr>
              <w:t xml:space="preserve"> 811PLAST_F01</w:t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aliza awarii maszyn  –  811PLAST_F02</w:t>
            </w:r>
          </w:p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y  niezbędne do sterowania procesem (spi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edura nadzoru nad dokumentami – 423PLAST_P0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 nadzoru nad zapisami dotyczącymi zarządzania jakością – 424 PLST_P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 wewnętrznych  auditów jakości – 822PLAST_P0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 działań korygujących i zapobiegawczych – 852PLAST_P01,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Zarządzania – 560PLAST_I0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cje, świadomość i szkolenie – 622PLAST_I0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oprzyrządowaniem dostarczonym przez klienta – 753PLAST_I0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 zakupu – 749PLAST_I0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biegawcze i prognostyczne utrzymanie ruchu – 7514PLAST_I0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danych i ciągłe doskonalenie 840_850PLAST_I0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 dodatkowe ( np. przepisy prawne ) i in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: - zmiana 2.0 polega na włączeniu do karty procesu wskaźnika  W 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 zmiana 3.0 polega na włączeniu do karty procesu - infrastruk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6"/>
      </w:rPr>
      <w:t xml:space="preserve">421PLAST_T09  Wydanie: 3.0 Data: 12.05.2005 r. Strona: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5</w:t>
    </w:r>
    <w:r>
      <w:rPr>
        <w:rStyle w:val="PageNumber"/>
        <w:sz w:val="16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/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5</w:t>
    </w:r>
    <w:r>
      <w:rPr>
        <w:rStyle w:val="PageNumber"/>
        <w:sz w:val="16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2693"/>
      <w:gridCol w:w="1134"/>
      <w:gridCol w:w="2410"/>
      <w:gridCol w:w="2126"/>
    </w:tblGrid>
    <w:tr>
      <w:trPr/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900" w:leader="none"/>
            </w:tabs>
            <w:ind w:right="-210" w:hanging="0"/>
            <w:rPr>
              <w:rFonts w:ascii="Arial" w:hAnsi="Arial" w:cs="Arial"/>
              <w:sz w:val="16"/>
            </w:rPr>
          </w:pPr>
          <w:r>
            <w:rPr/>
            <w:object w:dxaOrig="10633" w:dyaOrig="31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8.85pt;height:29.7pt" filled="f" o:ole="">
                <v:imagedata r:id="rId2" o:title=""/>
              </v:shape>
              <o:OLEObject Type="Embed" ProgID="" ShapeID="ole_rId1" DrawAspect="Content" ObjectID="_1139104623" r:id="rId1"/>
            </w:object>
          </w:r>
        </w:p>
      </w:tc>
      <w:tc>
        <w:tcPr>
          <w:tcW w:w="38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color w:val="000000"/>
              <w:sz w:val="32"/>
            </w:rPr>
          </w:pPr>
          <w:r>
            <w:rPr>
              <w:color w:val="000000"/>
              <w:sz w:val="32"/>
            </w:rPr>
            <w:t>Karta procesu  KP -  09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  <w:color w:val="000000"/>
            </w:rPr>
          </w:pPr>
          <w:r>
            <w:rPr>
              <w:b w:val="false"/>
              <w:color w:val="000000"/>
            </w:rPr>
            <w:t>Edycja  0.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900" w:leader="none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rona: 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SECTIONPAGES  \* MERGEFORMAT </w:instrText>
          </w:r>
          <w:r>
            <w:rPr>
              <w:rFonts w:cs="Arial" w:ascii="Arial" w:hAnsi="Arial"/>
              <w:lang w:val="en-US" w:eastAsia="en-US"/>
            </w:rPr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5</w:t>
          </w:r>
          <w:r/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</w:r>
        </w:p>
      </w:tc>
    </w:tr>
    <w:tr>
      <w:trPr>
        <w:trHeight w:val="337" w:hRule="atLeast"/>
      </w:trPr>
      <w:tc>
        <w:tcPr>
          <w:tcW w:w="4820" w:type="dxa"/>
          <w:gridSpan w:val="2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ing3"/>
            <w:rPr/>
          </w:pPr>
          <w:r>
            <w:rPr/>
            <w:t xml:space="preserve">Infrastruktura </w:t>
          </w:r>
        </w:p>
        <w:p>
          <w:pPr>
            <w:pStyle w:val="Heading3"/>
            <w:rPr/>
          </w:pPr>
          <w:r>
            <w:rPr/>
            <w:t>Zapobiegawcze i prognostyczne zarządzanie środkami</w:t>
          </w:r>
        </w:p>
        <w:p>
          <w:pPr>
            <w:pStyle w:val="Heading3"/>
            <w:rPr/>
          </w:pPr>
          <w:r>
            <w:rPr/>
            <w:t>produkcji i oprzyrządowaniem</w:t>
          </w:r>
        </w:p>
      </w:tc>
      <w:tc>
        <w:tcPr>
          <w:tcW w:w="113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Opracował:</w:t>
          </w:r>
        </w:p>
      </w:tc>
      <w:tc>
        <w:tcPr>
          <w:tcW w:w="212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Zatwierdził:</w:t>
          </w:r>
        </w:p>
      </w:tc>
    </w:tr>
    <w:tr>
      <w:trPr>
        <w:trHeight w:val="284" w:hRule="atLeast"/>
      </w:trPr>
      <w:tc>
        <w:tcPr>
          <w:tcW w:w="4820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Nazwisko: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note"/>
            <w:jc w:val="center"/>
            <w:rPr/>
          </w:pPr>
          <w:r>
            <w:rPr>
              <w:rFonts w:cs="Arial" w:ascii="Arial" w:hAnsi="Arial"/>
            </w:rPr>
            <w:t>Leszek Napadł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Jolanta Trocka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144" w:hRule="atLeast"/>
      </w:trPr>
      <w:tc>
        <w:tcPr>
          <w:tcW w:w="4820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u w:val="single"/>
            </w:rPr>
          </w:pPr>
          <w:r>
            <w:rPr>
              <w:rFonts w:cs="Arial" w:ascii="Arial" w:hAnsi="Arial"/>
              <w:b/>
              <w:sz w:val="28"/>
              <w:u w:val="single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2.05.200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2.05.2005</w:t>
          </w:r>
        </w:p>
      </w:tc>
    </w:tr>
    <w:tr>
      <w:trPr>
        <w:trHeight w:val="74" w:hRule="atLeast"/>
      </w:trPr>
      <w:tc>
        <w:tcPr>
          <w:tcW w:w="4820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u w:val="single"/>
            </w:rPr>
          </w:pPr>
          <w:r>
            <w:rPr>
              <w:rFonts w:cs="Arial" w:ascii="Arial" w:hAnsi="Arial"/>
              <w:b/>
              <w:sz w:val="28"/>
              <w:u w:val="single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odpis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00" w:leader="none"/>
      </w:tabs>
      <w:jc w:val="center"/>
      <w:outlineLvl w:val="0"/>
    </w:pPr>
    <w:rPr>
      <w:rFonts w:ascii="Arial" w:hAnsi="Arial" w:cs="Arial"/>
      <w:b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</w:rPr>
  </w:style>
  <w:style w:type="paragraph" w:styleId="FR3">
    <w:name w:val="FR3"/>
    <w:qFormat/>
    <w:pPr>
      <w:widowControl w:val="false"/>
      <w:bidi w:val="0"/>
      <w:spacing w:lineRule="auto" w:line="319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80" w:after="80"/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0:54:00Z</dcterms:created>
  <dc:creator>Leszek CZTERNASTEK</dc:creator>
  <dc:description/>
  <dc:language>en-US</dc:language>
  <cp:lastModifiedBy>BOGDAN</cp:lastModifiedBy>
  <cp:lastPrinted>2005-05-30T10:41:00Z</cp:lastPrinted>
  <dcterms:modified xsi:type="dcterms:W3CDTF">2005-06-03T08:09:00Z</dcterms:modified>
  <cp:revision>16</cp:revision>
  <dc:subject/>
  <dc:title>KARTA PROCESU nr </dc:title>
</cp:coreProperties>
</file>